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6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янва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ЕТИЧЕСКАЯ КОМПАНИЯ “МАЯ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ков Константин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сервисного центр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огов Вад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обождённый) предприятий железнодорожного водоснабжения Исакогорского территориального участка Северной дирекции по тепловодоснабжению - СП Центральной дирекции по тепловодоснабжению -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нефтеба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ков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ЮБИЛЕЙНО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а Еле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ин Владислав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рук Дмитрий Богд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цех биологической очистки производства биологической очист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ОБРАЗОВАТЕЛЬНОЕ УЧРЕЖДЕНИЕ “СРЕДНЯЯ ОБЩЕОБРАЗОВАТЕЛЬНАЯ ШКОЛА №2 ИМЕНИ В.И. ЗАХАРО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ашева Татья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че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анов Андр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ЖГ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ЕТИЧЕСКАЯ КОМПАНИЯ “МАЯ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севич Никита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стро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ан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ЖГ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истан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Дружинин Александр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лянин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ен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ецкий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, торговый комплекс-204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шнин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Дружинин Александр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еле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коша Русл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Исакогорского территориального участка Северной дирекции по тепловодоснабжению - СП Центральной дирекции по тепловодоснабжению -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паков Валентин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КИП и 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ив Ив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ведев Роман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паратчик перегонки и ректификации спир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А.1., 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Коновалов Сергей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жницкий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в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-начальник Центра комплексного сервис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луцкий Дмитр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яник Павел Эдуар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из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Пинежского обособленного подразделения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дин Станислав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., 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ов Вяче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энерго-механическ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ина Мария Леонид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освобожденный предприятий жд транспорта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ьк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роткин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ПРОМКОМПЛЕКТ-ЭНЕРГ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ворцова Ирина Яковл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астин Михаи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А.1., 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лопин Владими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7.1., Б.7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жик Юри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ский Михаил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хран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ев Иван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Холмогорского мастерского участка Архангельского фили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, А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Новодвинская центральная городская больн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др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хозяйственно-техническ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хтин Евгени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дин Владислав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9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12-27T12:19:00Z</dcterms:modified>
  <cp:revision>2</cp:revision>
  <dc:subject/>
  <dc:title/>
</cp:coreProperties>
</file>